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3/D.A./20.05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IRGHIOL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uresti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(refinantare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Peteanu Cristi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1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9.05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5-27T11:25:00Z</dcterms:modified>
  <cp:revision>4</cp:revision>
  <dc:subject/>
  <dc:title> </dc:title>
</cp:coreProperties>
</file>